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СВОБОЖДАВА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ЗОП - И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дата 05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liev@npp.bg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 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0096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Доставка на осветители, арматура за лампи и светлоизточници”, Обособена позиция №3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и части за осветителни тел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4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мпи-живачни, натриеви, луминисцентни, енергоспестяващи, с нажежаема спирал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Обособена позиция №6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L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ветителни тел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Ковас” 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за освобождаване на гаранцията съгласно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1 508.6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91" w:right="851" w:gutter="0" w:header="0" w:top="539" w:footer="0" w:bottom="36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191" w:right="851" w:gutter="0" w:header="0" w:top="539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7:00Z</dcterms:created>
  <dc:creator>gckamenov</dc:creator>
  <dc:description/>
  <cp:keywords/>
  <dc:language>en-US</dc:language>
  <cp:lastModifiedBy>INILIEV</cp:lastModifiedBy>
  <cp:lastPrinted>2015-10-05T10:05:00Z</cp:lastPrinted>
  <dcterms:modified xsi:type="dcterms:W3CDTF">2015-10-05T07:19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